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Sayın NOTER,</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şağıda yer alan bilgiler ışığında, genel dava vekaletnamesi düzenlenmesi hususunda müvekkilimize yardımlarınızı rica ederi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ygılarımızla …                                                            Av. ÖMER ÖKSÜZ</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VUKAT                  :</w:t>
      </w:r>
      <w:r>
        <w:rPr>
          <w:rFonts w:cs="Arial" w:ascii="Arial" w:hAnsi="Arial"/>
          <w:b/>
        </w:rPr>
        <w:t xml:space="preserve"> </w:t>
      </w:r>
      <w:r>
        <w:rPr>
          <w:rFonts w:cs="Arial" w:ascii="Arial" w:hAnsi="Arial"/>
        </w:rPr>
        <w:t>ÖMER ÖKSÜ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BARO ve SİCİL NO:</w:t>
      </w:r>
      <w:r>
        <w:rPr>
          <w:rFonts w:cs="Arial" w:ascii="Arial" w:hAnsi="Arial"/>
          <w:b/>
        </w:rPr>
        <w:t xml:space="preserve"> </w:t>
      </w:r>
      <w:r>
        <w:rPr>
          <w:rFonts w:cs="Arial" w:ascii="Arial" w:hAnsi="Arial"/>
        </w:rPr>
        <w:t>İstanbul, 3366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DRES                    :</w:t>
      </w:r>
      <w:r>
        <w:rPr>
          <w:rFonts w:cs="Arial" w:ascii="Arial" w:hAnsi="Arial"/>
          <w:b/>
        </w:rPr>
        <w:t xml:space="preserve"> </w:t>
      </w:r>
      <w:r>
        <w:rPr>
          <w:rFonts w:cs="Arial" w:ascii="Arial" w:hAnsi="Arial"/>
        </w:rPr>
        <w:t>Kuşdili cad. H. Fazlıoğlu İş Merkezi No:19/11 Kadıköy - İstanbu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C. NO                   :</w:t>
      </w:r>
      <w:r>
        <w:rPr>
          <w:rFonts w:cs="Arial" w:ascii="Arial" w:hAnsi="Arial"/>
          <w:b/>
        </w:rPr>
        <w:t xml:space="preserve"> </w:t>
      </w:r>
      <w:r>
        <w:rPr>
          <w:rFonts w:cs="Arial" w:ascii="Arial" w:hAnsi="Arial"/>
        </w:rPr>
        <w:t>2853129310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VERGİ DAİRESİ      :</w:t>
      </w:r>
      <w:r>
        <w:rPr>
          <w:rFonts w:cs="Arial" w:ascii="Arial" w:hAnsi="Arial"/>
          <w:b/>
        </w:rPr>
        <w:t xml:space="preserve"> </w:t>
      </w:r>
      <w:r>
        <w:rPr>
          <w:rFonts w:cs="Arial" w:ascii="Arial" w:hAnsi="Arial"/>
        </w:rPr>
        <w:t>Kadıköy</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ÖZEL YETKİLER  :</w:t>
      </w:r>
      <w:r>
        <w:rPr>
          <w:rFonts w:cs="Arial" w:ascii="Arial" w:hAnsi="Arial"/>
          <w:b/>
        </w:rPr>
        <w:t xml:space="preserve"> </w:t>
      </w:r>
      <w:r>
        <w:rPr>
          <w:rFonts w:cs="Arial" w:ascii="Arial" w:hAnsi="Arial"/>
        </w:rPr>
        <w:t>Ahzu kabz, sulh, ibra, davadan, istinaftan, temyizden ve karar düzeltmeden feragat-kabul-vazgeçme, tevkil, davanın tamamını ıslah, yeminin teklifi- kabulü veya reddi, adli sicil kaydı isteme, mal beyanında bulunma, haczin fekki, iflas isteme, tahkim ve hakem sözleşmesi yapmak, konkordato veya sermaye şirketleri ve kooperatiflerin uzlaşma yoluyla yeniden yapılandırılmasını teklif ve bunlara muvafakat, alternatif çözüm yollarına başvurmak, nüfus davası açmak, yargılamanın iadesi, hakimlerin, savcıların, katiplerin ve tüm yargı mensuplarının fiilleri sebebiyle devlet aleyhine tazminat davası açmak,  çek mevzuatı gereği bankaların sorumlu olduğu miktarı talep ve tahsil, hakimleri ve katipleri ret, arabuluculuk toplantılarına katılma, temsil, sonlandırma ve tüm belgeleri imzal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32"/>
          <w:szCs w:val="32"/>
          <w:u w:val="single"/>
        </w:rPr>
      </w:pPr>
      <w:r>
        <w:rPr>
          <w:rFonts w:cs="Arial" w:ascii="Arial" w:hAnsi="Arial"/>
          <w:b/>
          <w:i/>
          <w:sz w:val="32"/>
          <w:szCs w:val="32"/>
          <w:u w:val="single"/>
        </w:rPr>
        <w:t>VEKALETNAME ÇIKARTACAK MÜVEKKİL İÇİN NOT</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b/>
          <w:b/>
        </w:rPr>
      </w:pPr>
      <w:r>
        <w:rPr>
          <w:rFonts w:cs="Arial" w:ascii="Arial" w:hAnsi="Arial"/>
          <w:b/>
          <w:u w:val="single"/>
        </w:rPr>
        <w:t>ÖZEL KİŞİLER:</w:t>
      </w:r>
      <w:r>
        <w:rPr>
          <w:rFonts w:cs="Arial" w:ascii="Arial" w:hAnsi="Arial"/>
          <w:b/>
        </w:rPr>
        <w:t xml:space="preserve"> Nüfus cüzdanı, pasaport, sürücü belgesi gibi geçerli bir resmi kimlik ibrazı zorunlu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ŞİRKETLER ve DİĞER TÜZEL KİŞİLER:</w:t>
      </w:r>
      <w:r>
        <w:rPr>
          <w:rFonts w:cs="Arial" w:ascii="Arial" w:hAnsi="Arial"/>
          <w:b/>
        </w:rPr>
        <w:t xml:space="preserve"> İmza sirküleri ve yetki belgesinin ibrazı zorunludur. “</w:t>
      </w:r>
      <w:r>
        <w:rPr>
          <w:rFonts w:cs="Arial" w:ascii="Arial" w:hAnsi="Arial"/>
          <w:b/>
          <w:i/>
        </w:rPr>
        <w:t>Şirket adına vekaleten, şahsı adına asaleten</w:t>
      </w:r>
      <w:r>
        <w:rPr>
          <w:rFonts w:cs="Arial" w:ascii="Arial" w:hAnsi="Arial"/>
          <w:b/>
        </w:rPr>
        <w:t>” ibaresinin kullanılması halinde hem şirketiniz hem de şahsınız için vekalet vermiş olursunu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BOŞANMA DAVALARINDA:</w:t>
      </w:r>
      <w:r>
        <w:rPr>
          <w:rFonts w:cs="Arial" w:ascii="Arial" w:hAnsi="Arial"/>
          <w:b/>
        </w:rPr>
        <w:t xml:space="preserve"> Vekaletnamenin boşanma davası için gerekli olduğu notere mutlaka söylenmelidir. Ayrıca 2 adet vesikalık fotoğrafınız gerekmektedir</w:t>
      </w:r>
      <w:r>
        <w:rPr>
          <w:rFonts w:cs="Arial" w:ascii="Arial" w:hAnsi="Arial"/>
        </w:rPr>
        <w:t>.</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926"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02:00Z</dcterms:created>
  <dc:creator>ÖMER  ÖKSÜZ</dc:creator>
  <dc:description/>
  <cp:keywords/>
  <dc:language>en-US</dc:language>
  <cp:lastModifiedBy>Oksuz</cp:lastModifiedBy>
  <cp:lastPrinted>2008-10-15T20:48:00Z</cp:lastPrinted>
  <dcterms:modified xsi:type="dcterms:W3CDTF">2023-04-25T09:45:00Z</dcterms:modified>
  <cp:revision>5</cp:revision>
  <dc:subject/>
  <dc:title>Av</dc:title>
</cp:coreProperties>
</file>